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SISTENTI AMMINISTRATIV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i/>
          <w:i/>
          <w:color w:val="1F3864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>La scheda può essere compilata nelle parti EFFICACIA DEL COORDINAMENTO / SUPPORTO RICHIESTO DAL RUOLO e SUGGERIMENTI DA PROPORRE PER IL MIGLIORAMENTO per Aree di appartenenza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color w:val="FF0000"/>
        </w:rPr>
      </w:pPr>
      <w:bookmarkStart w:id="0" w:name="_heading=h.gjdgxs"/>
      <w:bookmarkEnd w:id="0"/>
      <w:r>
        <w:rPr>
          <w:b/>
          <w:i/>
          <w:color w:val="FF0000"/>
        </w:rPr>
        <w:t>Inserire nominativo nell’area di riferimento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/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6"/>
        <w:gridCol w:w="16"/>
        <w:gridCol w:w="4803"/>
        <w:gridCol w:w="703"/>
      </w:tblGrid>
      <w:tr>
        <w:trPr>
          <w:trHeight w:val="340" w:hRule="atLeast"/>
        </w:trPr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rPr>
                <w:color w:val="1F3864"/>
              </w:rPr>
            </w:pPr>
            <w:r>
              <w:rPr>
                <w:b/>
                <w:color w:val="1F3864"/>
              </w:rPr>
              <w:t>AREA</w:t>
            </w:r>
          </w:p>
        </w:tc>
        <w:tc>
          <w:tcPr>
            <w:tcW w:w="4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ASSISTENTI AMMINISTRATIVI</w:t>
            </w:r>
          </w:p>
        </w:tc>
        <w:tc>
          <w:tcPr>
            <w:tcW w:w="7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PERSONALE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CONTABILITÀ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260" w:hRule="atLeast"/>
        </w:trPr>
        <w:tc>
          <w:tcPr>
            <w:tcW w:w="412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DIDATTICA</w:t>
            </w:r>
          </w:p>
        </w:tc>
        <w:tc>
          <w:tcPr>
            <w:tcW w:w="5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</w:rPr>
      </w:pPr>
      <w:r>
        <w:rPr>
          <w:b/>
          <w:i/>
          <w:color w:val="1F3864"/>
        </w:rPr>
        <w:t>anno scolastico 2021 – 2022</w:t>
      </w:r>
    </w:p>
    <w:p>
      <w:pPr>
        <w:pStyle w:val="Normal"/>
        <w:numPr>
          <w:ilvl w:val="0"/>
          <w:numId w:val="1"/>
        </w:numPr>
        <w:pBdr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57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ZIALM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N SVOLTA</w:t>
            </w:r>
            <w:r>
              <w:rPr>
                <w:color w:val="1F386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OLTA ma non previste nei compiti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</w:t>
            </w:r>
            <w:r>
              <w:rPr>
                <w:color w:val="002060"/>
                <w:sz w:val="16"/>
                <w:szCs w:val="16"/>
              </w:rPr>
              <w:t>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85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Attività svolte non previste nei compit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ind w:left="29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personal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DOCEN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iano ferie docenti 2020 - 2021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ermessi brevi docenti (da raccogliere report dai responsabili di sede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alatt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otivi di famigl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aggiuntive in collaborazione con responsabili di sede + componenti staff risorse umane (Contratto d’Istituto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eccedenti anno scolastico 2020 – 2021 (sostituzioni colleghi assenti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relativa a ricostruzioni carrier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di monitoraggi effettuati, richiesti dal MI e USR o altri En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relazioni così come previsto dalla Contrattazione Integrativa di Istituto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AT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iano ferie 2021 - 2022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permessi brevi e/o recuper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alatt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gedi per motivi di famiglia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Tabella riassuntiva ore aggiuntive 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ore eccedenti anno scolastico 2020 – 2021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dichiarazioni attività svolte con relativo elenco aggiornato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Raccolta relazioni così come previsto dalla Contrattazione Integrativa di Istituto</w:t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lineRule="auto" w:line="240" w:before="0" w:after="0"/>
              <w:ind w:left="312" w:hanging="284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contabilità</w:t>
            </w:r>
            <w:r>
              <w:rPr>
                <w:rFonts w:cs="Arial" w:ascii="Arial" w:hAnsi="Arial"/>
                <w:color w:val="1F3864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PROGETTI ED ATTIVITA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Progetti curricolari/extracurricolari del PTOF: elaborazione foglio excel relativo ai singoli progetti per i quali sono state sostenute spese (noleggio pullman, acquisto biglietti mostre, 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con convenzioni sottoscritte per AS_L o altre attività/iniziative (Ditta – Luogo di svolgimento dell’AS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aborazione in foglio excel spese sostenute anno scolastico 2021 – 2022 suddivise per prodotti merceologici collegati con il funzionamento didattico ed amministrativo (con particolare riferimento all’utilizzo dei contributi volontari delle famigli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ONTRAT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contratti di esperti (formazione docenti, corsi di recupero, formazione personale ATA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contratti di servizi (manutenzione attrezzature informatiche, sorveglianza, manutenzione estintori, software per uffici con indicazione dei singoli servizi prestati/aggiornamenti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fornitori con sintesi dei pagamenti effettuati (manutenzione verde, manutenzione attrezzature cucine, manutenzione idraulica, espurgo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MAND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mandati per fornitori (distinto per settembre-dicembre 2021; gennaio – giugno 2022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2902" w:leader="none"/>
              </w:tabs>
              <w:spacing w:before="0" w:after="200"/>
              <w:ind w:left="313" w:hanging="284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Monitoraggi svolti dall’area Didattic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rchiviazione cartella per ogni singola classe 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rchiviazione compiti scritti (in scatole con indicazione specifica del contenuto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rchiviazione Programmi svolt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Elenco del dossier completo dell’archivio 2021 – 2022 con specificato il luogo del deposito (utilizzo del foglio excel da inviare per e-mail al Dsga e alla Dirigente)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Monitoraggio alunni esiti finali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unicazioni alle famiglie</w:t>
            </w:r>
          </w:p>
          <w:p>
            <w:pPr>
              <w:pStyle w:val="Normal"/>
              <w:widowControl w:val="false"/>
              <w:jc w:val="both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Tabella riassuntiva di monitoraggi effettuati, richiesti dal MI e USR o altri Enti</w:t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Responsabile della posta certificata ed ordinaria, ne cura quotidianamente l'aggiornamento e il download della documentazione in entrata. 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 xml:space="preserve">Provvede al monitoraggio degli acquisti per categorie merceologich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Provvede al monitoraggio delle autorizzazioni Legge 104, autorizzazioni libera professione, assenze del personale docente ed ATA, ore eccedenti personale docente de</w:t>
            </w:r>
            <w:r>
              <w:rPr>
                <w:color w:val="1F3864"/>
                <w:sz w:val="16"/>
                <w:szCs w:val="16"/>
              </w:rPr>
              <w:t>lle diverse sedi per rendicontazione finale</w:t>
            </w:r>
          </w:p>
        </w:tc>
      </w:tr>
      <w:tr>
        <w:trPr>
          <w:trHeight w:val="1191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1F3864"/>
              </w:rPr>
            </w:pPr>
            <w:r>
              <w:rPr>
                <w:color w:val="1F3864"/>
              </w:rPr>
              <w:t>RICHIESTE E/O SUGGERIMENTI</w:t>
            </w:r>
          </w:p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 xml:space="preserve">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57" w:hanging="357"/>
              <w:rPr>
                <w:color w:val="1F3864"/>
              </w:rPr>
            </w:pPr>
            <w:r>
              <w:rPr>
                <w:color w:val="1F3864"/>
              </w:rPr>
              <w:t>In merito alla mansione dell’incarico specifico</w:t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widowControl w:val="false"/>
              <w:pBdr/>
              <w:ind w:left="357" w:hanging="0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57" w:hanging="357"/>
              <w:rPr>
                <w:color w:val="1F3864"/>
              </w:rPr>
            </w:pPr>
            <w:r>
              <w:rPr>
                <w:color w:val="1F3864"/>
              </w:rPr>
              <w:t>In merito al ruolo</w:t>
            </w:r>
          </w:p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2"/>
                <w:szCs w:val="22"/>
              </w:rPr>
              <w:t>EFFICACIA DEL COORDINAMENTO / SUPPORTO RICHIESTO DAL RUOLO</w:t>
            </w:r>
          </w:p>
        </w:tc>
      </w:tr>
      <w:tr>
        <w:trPr>
          <w:trHeight w:val="107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1F3864"/>
              </w:rPr>
            </w:pPr>
            <w:r>
              <w:rPr>
                <w:color w:val="1F3864"/>
              </w:rPr>
              <w:t>RIUNIONI EFFETTUAT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color w:val="1F3864"/>
              </w:rPr>
            </w:pPr>
            <w:r>
              <w:rPr>
                <w:color w:val="1F3864"/>
              </w:rPr>
              <w:t>COLLABORAZIONI CON ALTRI COLLEGHI / DOCENTI/ DSG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964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0-2021 fruite nel 2021-2022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1-2022 da richiedere come da pian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1-2022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brev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iCs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 xml:space="preserve">DICHIARA DI PRODURRE DOMANDA DI FERIE </w:t>
      </w:r>
      <w:r>
        <w:rPr>
          <w:b/>
          <w:i/>
          <w:iCs/>
          <w:color w:val="538135" w:themeColor="accent6" w:themeShade="bf"/>
          <w:sz w:val="18"/>
        </w:rPr>
        <w:t>come da Decreto dirigenziale Piano ferie 2021-2022 personale ATA prot. n. 7060 del 10/06/2022 allegato alla circolar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i/>
          <w:i/>
          <w:iCs/>
          <w:color w:val="538135" w:themeColor="accent6" w:themeShade="bf"/>
          <w:sz w:val="18"/>
        </w:rPr>
      </w:pPr>
      <w:r>
        <w:rPr>
          <w:b/>
          <w:i/>
          <w:iCs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/ 2022                                                                                 </w:t>
      </w:r>
    </w:p>
    <w:p>
      <w:pPr>
        <w:pStyle w:val="Normal"/>
        <w:jc w:val="right"/>
        <w:rPr/>
      </w:pPr>
      <w:r>
        <w:rPr/>
        <w:t>L’Assistente Amministrativa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rFonts w:ascii="Arial" w:hAnsi="Arial" w:cs="Arial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pacing w:val="-1"/>
        <w:i w:val="false"/>
        <w:b w:val="false"/>
        <w:kern w:val="0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0f84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d40f84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40f84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40f8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d40f84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d40f84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d40f8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d40f84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40f84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d40f84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40f8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RHeBZCqKuM/KohTqZmJqZpckhg==">AMUW2mWuVaseFPDNF5FBTsE18IB7R4sk0MlzIbV8QFAzq46kS2XHMM6bVpJREF802o9rzdL3EGeI567AzQaPyEo4qEpmMbbHWpBeiKDBFBqg7YLjLo7ft8oJjbFzNVb8qBsGPl+oa3U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4</Pages>
  <Words>387</Words>
  <Characters>5480</Characters>
  <CharactersWithSpaces>582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3:00Z</dcterms:created>
  <dc:creator>Utente di Microsoft Office</dc:creator>
  <dc:description/>
  <dc:language>en-US</dc:language>
  <cp:lastModifiedBy>Utente di Microsoft Office</cp:lastModifiedBy>
  <dcterms:modified xsi:type="dcterms:W3CDTF">2022-06-15T1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