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EGATO : ASSEMBLEA SINDACALE 26 MAGGIO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ADESIONE PERSONALE DOCENTE E ATA A.S. 2019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servizio presso l’IPSEOA Manlio Rossi-Doria in qualità d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SG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ORE SCOLAST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 partecipare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NON partecipare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’ Assemblea sindacale indetta dalle OO.SS. di categoria per il comparto scuola, martedì 26 maggio 2020 dalle ore 11.00 alle ore 13,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Firma (**)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Farà fede l’indirizzo di posta elettronica del mittente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tabs>
          <w:tab w:val="clear" w:pos="708"/>
          <w:tab w:val="left" w:pos="76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(*)cancellare la dicitura che non interess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font330;Times New Roman" w:cs="font330;Times New Roman"/>
      <w:color w:val="auto"/>
      <w:kern w:val="2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eastAsia="font330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AVRH04000X</dc:creator>
  <dc:description/>
  <cp:keywords/>
  <dc:language>en-US</dc:language>
  <cp:lastModifiedBy>ANGELO PETRETTA</cp:lastModifiedBy>
  <cp:lastPrinted>2020-05-11T12:37:00Z</cp:lastPrinted>
  <dcterms:modified xsi:type="dcterms:W3CDTF">2020-05-21T13:16:00Z</dcterms:modified>
  <cp:revision>3</cp:revision>
  <dc:subject/>
  <dc:title>Avviso assemblea sindacale 13 maggio 2020</dc:title>
</cp:coreProperties>
</file>