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drawing>
          <wp:inline distT="0" distB="0" distL="0" distR="0">
            <wp:extent cx="6120130" cy="10242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EDUCATORE PROFESSIONALE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EDUCATORE PROFESSIONAL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.Il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Codice Fiscale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.….cellulare…………………………………………………….indirizzo e-mail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partecipare alla selezione di n° 1 educatori professionali in quanto in possesso dei requisiti richiesti dal bando.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Educatore Professio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 Fisc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drawing>
          <wp:inline distT="0" distB="0" distL="0" distR="0">
            <wp:extent cx="6120130" cy="10242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SSISTENTE ALLA COMUNICAZION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spacing w:lineRule="auto" w:line="240" w:before="0" w:after="0"/>
        <w:ind w:right="278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</w:t>
      </w:r>
      <w:r>
        <w:rPr>
          <w:rFonts w:cs="Arial" w:ascii="Arial" w:hAnsi="Arial"/>
          <w:b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iCs/>
          <w:color w:val="7030A0"/>
          <w:sz w:val="18"/>
          <w:szCs w:val="18"/>
        </w:rPr>
        <w:t>ASSISTENTE ALLA COMUNICAZION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.Il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Codice Fiscale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.….cellulare…………………………………………………….indirizzo e-mail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partecipare alla selezione di n° 2 assistenti alla comunicazione, in quanto in possesso dei requisiti richiesti dal bando.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Assistente alla Comunic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 Fisc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/>
        <w:drawing>
          <wp:inline distT="0" distB="0" distL="0" distR="0">
            <wp:extent cx="6120130" cy="102425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SCHEDA DI CANDIDATURA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b/>
          <w:b/>
          <w:iCs/>
          <w:color w:val="7030A0"/>
          <w:sz w:val="18"/>
          <w:szCs w:val="18"/>
        </w:rPr>
      </w:pPr>
      <w:r>
        <w:rPr>
          <w:rFonts w:cs="Arial" w:ascii="Arial" w:hAnsi="Arial"/>
          <w:b/>
          <w:iCs/>
          <w:color w:val="7030A0"/>
          <w:sz w:val="18"/>
          <w:szCs w:val="18"/>
        </w:rPr>
        <w:t>OPERATORE SOCIO-ASSISTENZIAL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LA DIRIGENTE SCOLASTICA</w:t>
        <w:br/>
        <w:t>IPSEOA “MANLIO ROSSI DORIA”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VELLINO  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MANDA DI PARTECIPAZIONE ALLA </w:t>
      </w:r>
      <w:r>
        <w:rPr>
          <w:rFonts w:cs="Arial" w:ascii="Arial" w:hAnsi="Arial"/>
          <w:b/>
          <w:iCs/>
          <w:color w:val="7030A0"/>
          <w:sz w:val="18"/>
          <w:szCs w:val="18"/>
        </w:rPr>
        <w:t>SELEZIONE DI OPERATORE SOCIO-ASSISTENZIALE</w:t>
      </w:r>
      <w:r>
        <w:rPr>
          <w:rFonts w:cs="Arial" w:ascii="Arial" w:hAnsi="Arial"/>
          <w:b/>
          <w:iCs/>
          <w:sz w:val="18"/>
          <w:szCs w:val="18"/>
        </w:rPr>
        <w:t xml:space="preserve"> PER ALUNNI CON DISABILIT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Sottoscritto/a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to/a……………………………………………………………………….Il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sidente in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ia/piazz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diceFiscale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o…………………………………….cellulare…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dirizzo email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HI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partecipare alla selezione di n°3 Operatori Socio-assistenziali, in quanto in possesso dei requisiti richiesti dal bando.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tto la sua personale responsabilità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ver preso visione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assumere l’impegno ad eseguire tutte le attività di competenza dell’Operatore Socio-assistenzi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garantire la propria disponibilità ad adattarsi al calendario che sarà definito dal Dirigente Scolastico di concerto con i docenti di sostegno e i docenti della cla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prestare alcuna attività lavorativa incompatibile con l’attività richie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trovarsi in nessuna condizione di incompatibilità con l’assunzione dell’incarico oggetto d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aver riportato condanne penali né di avere procediment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di non essere stato destituito da pubbliche amministrazioni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lega alla pres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el documento di ident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pia del Codice Fisc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Curriculum vitae in formato europeo (allegato 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chiarazione sostitutiva di certifica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78" w:hanging="360"/>
        <w:contextualSpacing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utocertificazione di non aver presentato domanda a più di tre istituzioni scolastiche della provincia di Avellino per progetti a valere sulle presenti linee guida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In fed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. , …………………………….</w:t>
      </w:r>
    </w:p>
    <w:p>
      <w:pPr>
        <w:pStyle w:val="Normal"/>
        <w:spacing w:lineRule="auto" w:line="240" w:before="0" w:after="0"/>
        <w:ind w:right="2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l/La sottoscritto/a…………………………………….. 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b3d"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93D0C-773B-4FC6-8B4C-EEF468C8D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0</Words>
  <Characters>5153</Characters>
  <CharactersWithSpaces>6789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9:00Z</dcterms:created>
  <dc:creator>AVRH04000X_DS</dc:creator>
  <dc:description/>
  <dc:language>en-US</dc:language>
  <cp:lastModifiedBy>Utente di Microsoft Office</cp:lastModifiedBy>
  <dcterms:modified xsi:type="dcterms:W3CDTF">2021-08-10T15:50:00Z</dcterms:modified>
  <cp:revision>4</cp:revision>
  <dc:subject>Avviso pubblico selezione OSA</dc:subject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