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6120130" cy="1024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  <w:t>ALLEGATO 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 DI  CERTIFICAZIONE</w:t>
      </w:r>
    </w:p>
    <w:p>
      <w:pPr>
        <w:pStyle w:val="Normal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</w:rPr>
        <w:t xml:space="preserve">(art. 2 della Legge del 4 gennaio 1968 n. 15 -  art. 3, comma 10 della Legge del 15 marzo 1997 n. 127 -  art. 1, del DPR del 20 ottobre 1998 n. 403 -  </w:t>
      </w:r>
      <w:r>
        <w:rPr>
          <w:b/>
          <w:bCs/>
          <w:sz w:val="18"/>
          <w:szCs w:val="18"/>
          <w:lang w:val="de-DE"/>
        </w:rPr>
        <w:t>art.46 del  DPR n. 445 del 28 dicembre 2000)</w:t>
      </w:r>
    </w:p>
    <w:p>
      <w:pPr>
        <w:pStyle w:val="Normal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PROGETTO: LA SCOPERTA DI UNA SCUOLA RINNOVATA ED APERTA A SPAZI PER LA SOCIALITÀ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sottoscritto/a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il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a _________________________     via  ______________________________   n°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D  I  C  H  I  A  R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barrare con la  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 le sole caselle interessate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essere nato/a  a  _____________________________________    il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essere residente in ______________________   via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essere cittadino/a italiano/a secondo le risultanze del Comune di  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per i residenti all’estero : se nati in Italia , indicare il Comune di nascita ; se nati all’estero , precisare a quale titolo siano cittadini italian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godere dei diritti politici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>di essere _____________________________________________________________________</w:t>
      </w:r>
    </w:p>
    <w:p>
      <w:pPr>
        <w:pStyle w:val="Normal"/>
        <w:ind w:left="14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indicare lo stato civile : celibe , nubile , coniugato/a con …..... vedovo/a di …......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 la famiglia anagrafica si compone delle seguenti persone 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1"/>
        <w:gridCol w:w="1823"/>
        <w:gridCol w:w="1735"/>
        <w:gridCol w:w="1417"/>
        <w:gridCol w:w="277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in possesso del seguente titolo di studio:   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ilasciato da_____________________________________________________________________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 non essere a conoscenza di essere sottoposto a procedimenti pe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 lì, 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il/la  dichiarant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firma </w:t>
      </w:r>
      <w:r>
        <w:rPr>
          <w:bCs/>
          <w:i/>
          <w:sz w:val="18"/>
          <w:szCs w:val="18"/>
        </w:rPr>
        <w:t>non deve essere</w:t>
      </w:r>
      <w:r>
        <w:rPr>
          <w:i/>
          <w:sz w:val="18"/>
          <w:szCs w:val="18"/>
        </w:rPr>
        <w:t xml:space="preserve"> autenticata </w:t>
      </w:r>
      <w:r>
        <w:rPr>
          <w:bCs/>
          <w:i/>
          <w:sz w:val="18"/>
          <w:szCs w:val="18"/>
        </w:rPr>
        <w:t>(art. 2 della Legge del 4 gennaio 1968 n. 15, art. 3, comma 10, Legge del 15 maggio 1997 n. 127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La presente dichiarazione sostituisce la normale certificazione ed ha la stessa validità temporale del certificato che sostituisc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f2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1b7f22"/>
    <w:pPr>
      <w:jc w:val="center"/>
      <w:outlineLvl w:val="6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uiPriority w:val="9"/>
    <w:qFormat/>
    <w:rsid w:val="001b7f22"/>
    <w:rPr>
      <w:rFonts w:ascii="Arial" w:hAnsi="Arial" w:eastAsia="Times New Roman" w:cs="Arial"/>
      <w:b/>
      <w:bCs/>
      <w:color w:val="000000"/>
      <w:sz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b7f22"/>
    <w:rPr>
      <w:rFonts w:ascii="Arial" w:hAnsi="Arial" w:eastAsia="Times New Roman" w:cs="Arial"/>
      <w:b/>
      <w:bCs/>
      <w:color w:val="000000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7f22"/>
    <w:rPr>
      <w:rFonts w:ascii="Arial" w:hAnsi="Arial" w:eastAsia="Times New Roman" w:cs="Arial"/>
      <w:color w:val="000000"/>
    </w:rPr>
  </w:style>
  <w:style w:type="character" w:styleId="Pagenumber">
    <w:name w:val="page number"/>
    <w:basedOn w:val="DefaultParagraphFont"/>
    <w:uiPriority w:val="99"/>
    <w:semiHidden/>
    <w:unhideWhenUsed/>
    <w:qFormat/>
    <w:rsid w:val="001b7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b7f22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b7f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2288</Characters>
  <CharactersWithSpaces>254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9:00Z</dcterms:created>
  <dc:creator>AVRH04000X_DS</dc:creator>
  <dc:description/>
  <dc:language>en-US</dc:language>
  <cp:lastModifiedBy>Utente di Microsoft Office</cp:lastModifiedBy>
  <dcterms:modified xsi:type="dcterms:W3CDTF">2021-08-10T15:51:00Z</dcterms:modified>
  <cp:revision>3</cp:revision>
  <dc:subject>Avviso pubblico selezione OSA</dc:subject>
  <dc:title>AL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