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20"/>
          <w:szCs w:val="20"/>
          <w:lang w:val="it-IT"/>
        </w:rPr>
      </w:pPr>
      <w:r>
        <w:rPr>
          <w:rFonts w:cs="Arial" w:ascii="Arial" w:hAnsi="Arial"/>
          <w:b/>
          <w:color w:val="7030A0"/>
          <w:sz w:val="20"/>
          <w:szCs w:val="20"/>
          <w:lang w:val="it-IT"/>
        </w:rPr>
        <w:t>ALLEGATO 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SELEZIONE DI </w:t>
      </w: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EDUCATORE PROFESSIONAL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>CON FORMAZIONE IN COMUNICAZIONE AUMENTATIVA ALTERNATIVA</w:t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6"/>
        <w:gridCol w:w="4372"/>
        <w:gridCol w:w="1273"/>
        <w:gridCol w:w="1118"/>
        <w:gridCol w:w="1321"/>
      </w:tblGrid>
      <w:tr>
        <w:trPr>
          <w:trHeight w:val="22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sperienze lavorati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 cura del candida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 cura della Commissione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re Istituzioni Scolastiche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30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e con Istituto MANLIO ROSSI-DORIA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 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eggio aggiuntivo a quello riportato sopra: punti 0,20 per ogni mese o frazione superiore a giorni 15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 1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it-IT"/>
              </w:rPr>
              <w:t>punti 0,20 per ogni mese o frazione superiore a giorni 15.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ruzione e formazion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Diploma di laurea di educatore professional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 con indirizzo di Educatore professiona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specialistica in Scienze dell’educ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 in Pedagogia (vecchio Ordinament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110 e l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it-IT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106 e 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101 e 1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96 e 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91 e 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86 e 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81 ed 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Votazione tra 66 e 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i titoli 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perfezionamento o specializzazione post-laurea di educatore profession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ottorato di ricer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  <w:lang w:val="it-IT"/>
              </w:rPr>
              <w:t>Altra Laurea Specialistica coerente con il ruolo da svolge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  <w:lang w:val="it-IT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ertificazioni informatiche e digital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CDL – livello core (1), livello advanced (1,10), livello specialised (1,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NUOVA ECDL – Livello MCAD o equivalente (1), livello MCSD o equivalente (1,10), MCDBA o equivalente (1,2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UCI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IPA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C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O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ISC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P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ertificazioni linguistiche </w:t>
            </w:r>
            <w:r>
              <w:rPr>
                <w:rFonts w:cs="Arial" w:ascii="Arial" w:hAnsi="Arial"/>
                <w:b/>
                <w:bCs/>
                <w:color w:val="262626"/>
                <w:sz w:val="18"/>
                <w:szCs w:val="18"/>
                <w:lang w:val="it-IT"/>
              </w:rPr>
              <w:t>Quadro Comune Europeo di Riferimento (QCER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 6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it-IT"/>
              </w:rPr>
              <w:t>Livello elementare: A1 (1), A2 (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max.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it-IT"/>
              </w:rPr>
              <w:t>Livello intermedio: B1 (3), B2 (4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max. 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it-IT"/>
              </w:rPr>
              <w:t>Livello avanzato: C1 (5), C2 (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max.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SELEZIONE DI </w:t>
      </w:r>
      <w:r>
        <w:rPr>
          <w:rFonts w:cs="Arial" w:ascii="Arial" w:hAnsi="Arial"/>
          <w:b/>
          <w:color w:val="7030A0"/>
          <w:sz w:val="18"/>
          <w:szCs w:val="20"/>
          <w:lang w:val="it-IT"/>
        </w:rPr>
        <w:t xml:space="preserve">ASSISTENTE ALLA COMUNICAZION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7030A0"/>
          <w:sz w:val="18"/>
          <w:szCs w:val="20"/>
          <w:lang w:val="it-IT"/>
        </w:rPr>
      </w:pPr>
      <w:r>
        <w:rPr>
          <w:rFonts w:cs="Arial" w:ascii="Arial" w:hAnsi="Arial"/>
          <w:b/>
          <w:color w:val="7030A0"/>
          <w:sz w:val="18"/>
          <w:szCs w:val="20"/>
          <w:lang w:val="it-IT"/>
        </w:rPr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3"/>
        <w:gridCol w:w="5492"/>
        <w:gridCol w:w="1188"/>
        <w:gridCol w:w="1062"/>
        <w:gridCol w:w="1263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sperienze lavorative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 cura del candidato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a cura della Commssione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er  Istituzioni Scolastiche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3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Istituto MANLIO ROSSI-DORIA 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4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eggio aggiuntivo a quello riportato sopra: punti 0,20 per ogni mese o frazione superiore a giorni 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10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ruzione e formazione</w:t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istruzione secondaria di II grado (quinquenn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+ Titolo di Assistente alle Competenze/Educatore comportamentale/Tecnico del comportamento RBT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10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da 80 a 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da 60 a 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i titoli culturali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ottorato di ricerca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6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TO 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  <w:t xml:space="preserve">TABELLA DI VALUTAZIONE PER SELEZIONE DI </w:t>
      </w:r>
      <w:r>
        <w:rPr>
          <w:rFonts w:eastAsia="Times New Roman" w:cs="Arial" w:ascii="Arial" w:hAnsi="Arial"/>
          <w:b/>
          <w:i/>
          <w:color w:val="7030A0"/>
          <w:spacing w:val="-5"/>
          <w:sz w:val="20"/>
          <w:szCs w:val="20"/>
          <w:lang w:val="it-IT"/>
        </w:rPr>
        <w:t>OPERATORE SOCIO ASSISTENZIALE</w:t>
      </w:r>
    </w:p>
    <w:p>
      <w:pPr>
        <w:pStyle w:val="Normal"/>
        <w:tabs>
          <w:tab w:val="clear" w:pos="708"/>
          <w:tab w:val="left" w:pos="255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it-IT"/>
        </w:rPr>
        <w:t>PROGETTO: LA SCOPERTA DI UNA SCUOLA RINNOVATA ED APERTA A SPAZI PER LA SOCIALITÀ</w:t>
      </w:r>
    </w:p>
    <w:p>
      <w:pPr>
        <w:pStyle w:val="Normal"/>
        <w:spacing w:lineRule="auto" w:line="240" w:before="0" w:after="0"/>
        <w:ind w:right="157" w:hanging="0"/>
        <w:rPr>
          <w:rFonts w:ascii="Arial" w:hAnsi="Arial" w:eastAsia="Times New Roman" w:cs="Arial"/>
          <w:b/>
          <w:b/>
          <w:color w:val="7030A0"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color w:val="7030A0"/>
          <w:sz w:val="20"/>
          <w:szCs w:val="20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7"/>
        <w:gridCol w:w="7943"/>
        <w:gridCol w:w="858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sperienze lavorativ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unti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alter  Istituzioni Scolastiche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30 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Scuole Secondarie di Secondo Grado statali per l'erogazione dell'assistenza specialistica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ollaborazione con Istituto MANLIO ROSSI-DORIA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4 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Servizio prestato press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ituto MANLIO ROSSI-DORIA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eggio aggiuntivo a quello riportato sopra: punti 0,20 per ogni mese o frazione superiore a giorni 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llaborazioni con altri Enti o Associazioni di volontariat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10 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ervizio prestato con la figura professionale prevista dal bando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it-IT"/>
              </w:rPr>
              <w:t>punti 0,20 per ogni mese o frazione superiore a giorni 15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struzione e formazione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iploma di istruzione secondaria di II grado  (quinquennal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+ Titolo di Assistente alla comunicazion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max. 10 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da 80 a 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Votazione da 60 a 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Altri titoli cultural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max. 6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Dottorato di ricerc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OTA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6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55c1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62</Words>
  <Characters>4195</Characters>
  <CharactersWithSpaces>4668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0:00Z</dcterms:created>
  <dc:creator>AVRH04000X_DS</dc:creator>
  <dc:description/>
  <dc:language>en-US</dc:language>
  <cp:lastModifiedBy>Utente di Microsoft Office</cp:lastModifiedBy>
  <dcterms:modified xsi:type="dcterms:W3CDTF">2021-08-10T15:57:00Z</dcterms:modified>
  <cp:revision>3</cp:revision>
  <dc:subject>Avviso pubblico selezione OSA</dc:subject>
  <dc:title>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