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A  DIRIGENTE SCOLASTIC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DELL’IPSEOA “MANLIO ROSSI-DORIA”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LLIN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a________________________________________________________nat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_______________________________________________il 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_____della classe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lla S.V. di essere ammess______ a sostenere gli esami di 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anno scolastico 2021/2022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llino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N OSSERVANZ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versamento di Euro 12,09 sul c/c 1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stato a Agenzia delle Entrate Centro Operativo Pesc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3:00Z</dcterms:created>
  <dc:creator>DIDATTICA</dc:creator>
  <dc:description/>
  <cp:keywords/>
  <dc:language>en-US</dc:language>
  <cp:lastModifiedBy>AVRH04000X - IPSSAR MANLIO ROSSI DORIA</cp:lastModifiedBy>
  <cp:lastPrinted>2015-11-12T09:49:00Z</cp:lastPrinted>
  <dcterms:modified xsi:type="dcterms:W3CDTF">2021-11-18T10:23:00Z</dcterms:modified>
  <cp:revision>2</cp:revision>
  <dc:subject/>
  <dc:title>AL DIRIGENTE SCOLASTICO</dc:title>
</cp:coreProperties>
</file>